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96520</wp:posOffset>
                </wp:positionV>
                <wp:extent cx="1554480" cy="763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1.5pt;mso-wrap-distance-left:9.05pt;mso-wrap-distance-right:9.05pt;mso-wrap-distance-top:0pt;mso-wrap-distance-bottom:0pt;margin-top:7.6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ugust 30, 2007</w:t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MEETING NOTICE WITH TIME CHANGE</w:t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ar Precinct Committeeme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Please be advised that the September meeting of the Edwardsvill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ownship Democratic Precinct Committeemen has been scheduled for Tuesday, September,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07 at </w:t>
      </w:r>
      <w:r>
        <w:rPr>
          <w:b/>
          <w:sz w:val="24"/>
          <w:szCs w:val="24"/>
        </w:rPr>
        <w:t>6:00 PM</w:t>
      </w:r>
      <w:r>
        <w:rPr>
          <w:sz w:val="24"/>
          <w:szCs w:val="24"/>
        </w:rPr>
        <w:t>. at the Hays-Mallory Buildin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lease note the time change.  We are meeting one hour earlier than the normal time! Therefore please mark your calendars for Tuesda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ptember, 12</w:t>
      </w:r>
      <w:r>
        <w:rPr>
          <w:sz w:val="24"/>
          <w:szCs w:val="24"/>
          <w:vertAlign w:val="superscript"/>
        </w:rPr>
        <w:t>th</w:t>
      </w:r>
      <w:r>
        <w:rPr>
          <w:b/>
          <w:sz w:val="24"/>
          <w:szCs w:val="24"/>
          <w:vertAlign w:val="superscript"/>
        </w:rPr>
        <w:t xml:space="preserve">, </w:t>
      </w:r>
      <w:r>
        <w:rPr>
          <w:sz w:val="24"/>
          <w:szCs w:val="24"/>
        </w:rPr>
        <w:t xml:space="preserve">at </w:t>
      </w:r>
      <w:r>
        <w:rPr>
          <w:b/>
          <w:sz w:val="24"/>
          <w:szCs w:val="24"/>
        </w:rPr>
        <w:t>6:00 PM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he earlier time will accommodate a call for a special meeting of our party’s organization to elect a successor to Mac Warfield that will be taking place at the courthouse in Edwardsville at 7:00 PM that same evening.  You will be receiving a separate notice for this meeting from the central committee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I look forward to seeing you at both meetings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ry truly your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lliam A. Mudg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p>
      <w:pPr>
        <w:pStyle w:val="Normal"/>
        <w:ind w:left="1008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23:00Z</dcterms:created>
  <dc:creator>Bill Mudge</dc:creator>
  <dc:description/>
  <cp:keywords/>
  <dc:language>en-US</dc:language>
  <cp:lastModifiedBy>bmudge</cp:lastModifiedBy>
  <cp:lastPrinted>2007-01-29T14:09:00Z</cp:lastPrinted>
  <dcterms:modified xsi:type="dcterms:W3CDTF">2007-08-29T16:23:00Z</dcterms:modified>
  <cp:revision>2</cp:revision>
  <dc:subject/>
  <dc:title>Edwardsville Township Democratic Precinct Committeemen</dc:title>
</cp:coreProperties>
</file>