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96520</wp:posOffset>
                </wp:positionV>
                <wp:extent cx="1554480" cy="763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1.5pt;mso-wrap-distance-left:9.05pt;mso-wrap-distance-right:9.05pt;mso-wrap-distance-top:0pt;mso-wrap-distance-bottom:0pt;margin-top:7.6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ebruary 5, 2009</w:t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ETING NOTICE</w:t>
      </w:r>
    </w:p>
    <w:p>
      <w:pPr>
        <w:pStyle w:val="Normal"/>
        <w:ind w:left="1008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08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08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08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ar Precinct Committeemen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 xml:space="preserve">Please be advised that the February meeting of the Edwardsvill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nship Democratic Precinct Committeemen has been scheduled for </w:t>
      </w:r>
      <w:r>
        <w:rPr>
          <w:b/>
          <w:sz w:val="24"/>
          <w:szCs w:val="24"/>
          <w:u w:val="single"/>
        </w:rPr>
        <w:t>Wednesday, February 11th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lthough there is not much on the agenda, I thought since we have not met for some time that we would meet informally at Laurie’s at 5:30 P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fter work that evenin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lease RSVP by email regarding your ability to attend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 xml:space="preserve">I look forward to seeing you ther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ab/>
        <w:tab/>
        <w:tab/>
        <w:tab/>
        <w:t>Very truly yours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illiam A. Mudg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AM/sm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24:00Z</dcterms:created>
  <dc:creator>Bill Mudge</dc:creator>
  <dc:description/>
  <cp:keywords/>
  <dc:language>en-US</dc:language>
  <cp:lastModifiedBy>bmudge</cp:lastModifiedBy>
  <cp:lastPrinted>2008-09-29T11:03:00Z</cp:lastPrinted>
  <dcterms:modified xsi:type="dcterms:W3CDTF">2009-02-05T17:24:00Z</dcterms:modified>
  <cp:revision>2</cp:revision>
  <dc:subject/>
  <dc:title>Edwardsville Township Democratic Precinct Committeemen</dc:title>
</cp:coreProperties>
</file>